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March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ning Applications below are to be considered by members of the Planning Committee on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15 </w:t>
      </w:r>
      <w:r>
        <w:rPr>
          <w:rFonts w:cs="Arial" w:ascii="Arial" w:hAnsi="Arial"/>
          <w:b/>
          <w:bCs/>
          <w:sz w:val="20"/>
          <w:szCs w:val="20"/>
        </w:rPr>
        <w:t>at 7.00p.m. in Five Ash Down Village Hal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"/>
        <w:gridCol w:w="10724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5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0065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The Rocks, Rocks Lane, High Hurstwood, TN22 4B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Two storey extension to the rear of the property to increase the size of the kitchen and bedroom 2 and to widen the front door canopy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and Mrs Gadsden, The Rocks, Rocks Lane, High Hurstwood, TN22 4B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Stephen Langer Associates Ltd, York Cottage, Major Yorks Road, Tunbridge Wells, TN2 5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6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0008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2 Park View Villas, Framfield Road, Buxted, TN22 4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Proposed garage within existing cellar with associated new access drive. Canopy to existing kitchen/utility room to rear elev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John Muddle, 2 Park View Villas, Framfield Road, Buxted, TN22 4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r John Muddle, 2 Park View Villas, Framfield Road, Buxted, TN22 4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0432/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Roundwood, Coopers Green, Uckfield, TN22 1H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Single storey side exten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Michael Barr, Roundwood, Coopers Green, Uckfield, TN22 1H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: Mike Hill Architectural Services, Croom Cottage, London Road, East Hoathly, BN8 6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Batang" w:cs="Batang;Batang" w:ascii="Batang;Batang" w:hAnsi="Batang;Batang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 K Og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7:00Z</dcterms:created>
  <dc:creator>Reed</dc:creator>
  <dc:description/>
  <cp:keywords/>
  <dc:language>en-US</dc:language>
  <cp:lastModifiedBy>Beccy Macklen</cp:lastModifiedBy>
  <cp:lastPrinted>2015-03-04T21:19:00Z</cp:lastPrinted>
  <dcterms:modified xsi:type="dcterms:W3CDTF">2020-11-02T17:09:00Z</dcterms:modified>
  <cp:revision>11</cp:revision>
  <dc:subject/>
  <dc:title>PLANNING APPLICATIONS</dc:title>
</cp:coreProperties>
</file>